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SISTEMA INFORMATIVO - MINISTERO PUBBLICA ISTRUZIONE                                                                  SS-13-HN-XEO8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GRADUATORIE AD ESAURIMENTO                                                                                               12/07/2009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UFFICIO SCOLASTICO PROVINCIALE DI POTENZA                                                                                PAG.     1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</w:t>
      </w:r>
      <w:r>
        <w:rPr>
          <w:rFonts w:cs="Courier" w:ascii="Courier" w:hAnsi="Courier"/>
          <w:sz w:val="16"/>
          <w:szCs w:val="16"/>
        </w:rPr>
        <w:t>GRADUATORIA PROVINCIALE PROVVISORIA PER NOMINE A TEMPO DETERMINATO PERSONALE EDUCATIVO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FASCIA : 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POS.   DATI ANAGRAFICI                                     PUNTEGGI             RIS. PREF.  SPE.       N. S  PREC  PUNT  ANNO ANNO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GRAD.                                        PREC.  PREGR.  ABIL.  SERV.   TIT.                       FIG D  (*)   TOT.  INS. TRASF.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01 QUARATINO             MARIA EUFEMIA    0,00   33,00  14,00  12,00   0,00                                     59,00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1/09/1961  (PZ)  CODICE FISCALE QRTMFM61P61G942F  IDENTIFICATIVO PZ/020658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02 CIARLETTA             MARIA CARMELA    0,00   25,00  15,00  12,00   0,00                                     52,00 2005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8/01/1971  (PZ)  CODICE FISCALE CRLMCR71A48B549L  IDENTIFICATIVO PZ/034511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03 GAREFFA               GIOVANNA         0,00   21,00  15,00  11,00   0,00                                     47,00 2004 200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3/11/1967  (PZ)  CODICE FISCALE GRFGNN67S53E919V  IDENTIFICATIVO PZ/032705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04 SAPIENZA              VINCENZINA       0,00   20,00  15,00   0,00   0,00                                     35,00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5/02/1965  (PZ)  CODICE FISCALE SPNVCN65B65G942F  IDENTIFICATIVO PZ/0204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05 CALABRESE             MICHELE          0,00   15,00  14,00   0,00   6,00                                     35,00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7/04/1969  (PZ)  CODICE FISCALE CLBMHL69D27G942M  IDENTIFICATIVO PZ/03165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06 MARCHESE              MAURIZIO         0,00   20,00  15,00   0,00   0,00                                     35,00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1/04/1971  (PZ)  CODICE FISCALE MRCMRZ71D21L874C  IDENTIFICATIVO PZ/03096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000007 BRUCOLI               CLAUDIA          0,00   15,00  15,00   0,00   3,00      </w:t>
        <w:tab/>
        <w:tab/>
        <w:tab/>
        <w:tab/>
        <w:t xml:space="preserve">       33,00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5/03/1968  (PZ)  CODICE FISCALE BRCCLD68C55G942J  IDENTIFICATIVO PZ/020880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000008 LEONE                 ROSANNA          0,00   18,00  14,00   0,00   0,00      </w:t>
        <w:tab/>
        <w:tab/>
        <w:tab/>
        <w:tab/>
        <w:t xml:space="preserve">       32,00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9/09/1967  (PZ)  CODICE FISCALE LNERNN67P59G942H  IDENTIFICATIVO PZ/032025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000009 DI PALMA              GIOVINA          0,00   12,00  17,00   0,00   3,00      </w:t>
        <w:tab/>
        <w:tab/>
        <w:tab/>
        <w:t xml:space="preserve">              32,00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3/05/1979  (PZ)  CODICE FISCALE DPLGVN79E53L738W  IDENTIFICATIVO PZ/036365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000010 PIETRAFESA            DOMENICO         0,00   17,00  15,00   0,00   0,00     </w:t>
        <w:tab/>
        <w:tab/>
        <w:tab/>
        <w:t xml:space="preserve">            32,00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0/06/1969  (PZ)  CODICE FISCALE PTRDNC69H20G942F  IDENTIFICATIVO PZ/03644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  <w:lang w:val="en-GB"/>
        </w:rPr>
        <w:t>NOTE : (*) B= ART. 61 L. 270/82; D= ART. 21 L. 104/92; F= ART. 33 L. 104/92 COMMA 6; G= ART. 33 L. 104/92 COMMI 5 E 7.</w:t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  <w:lang w:val="en-GB"/>
        </w:rPr>
        <w:t xml:space="preserve"> </w:t>
      </w:r>
      <w:r>
        <w:rPr>
          <w:rFonts w:cs="Courier" w:ascii="Courier" w:hAnsi="Courier"/>
          <w:sz w:val="16"/>
          <w:szCs w:val="16"/>
        </w:rPr>
        <w:t>SISTEMA INFORMATIVO - MINISTERO PUBBLICA ISTRUZIONE                                                                  SS-13-HN-XEO8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GRADUATORIE AD ESAURIMENTO                                                                                               12/07/2009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UFFICIO SCOLASTICO PROVINCIALE DI POTENZA                                                                                PAG.     2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</w:t>
      </w:r>
      <w:r>
        <w:rPr>
          <w:rFonts w:cs="Courier" w:ascii="Courier" w:hAnsi="Courier"/>
          <w:sz w:val="16"/>
          <w:szCs w:val="16"/>
        </w:rPr>
        <w:t>GRADUATORIA PROVINCIALE PROVVISORIA PER NOMINE A TEMPO DETERMINATO PERSONALE EDUCATIVO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FASCIA : 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POS.   DATI ANAGRAFICI                                     PUNTEGGI             RIS. PREF.  SPE.       N. S  PREC  PUNT  ANNO ANNO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GRAD.                                        PREC.  PREGR.  ABIL.  SERV.   TIT.                       FIG D  (*)   TOT.  INS. TRASF.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000011 VODOLA                MICHELA          0,00   15,00  16,00   0,00   0,00      </w:t>
        <w:tab/>
        <w:tab/>
        <w:tab/>
        <w:tab/>
        <w:t xml:space="preserve">      31,00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9/09/1964  (PZ)  CODICE FISCALE VDLMHL64P69H646R  IDENTIFICATIVO PZ/02089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000012 ZACCAGNINO            LUCIA            0,00   12,00  15,00   0,00   4,00               </w:t>
        <w:tab/>
        <w:tab/>
        <w:tab/>
        <w:t xml:space="preserve">      31,00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3/04/1966  (PZ)  CODICE FISCALE ZCCLCU66D63G942N  IDENTIFICATIVO PZ/020665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000013 FRENO                 ANGELA           0,00   15,00  16,00   0,00   0,00               </w:t>
        <w:tab/>
        <w:tab/>
        <w:tab/>
        <w:t xml:space="preserve">      31,00 200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4/09/1968  (RC)  CODICE FISCALE FRNNGL68P44H224V  IDENTIFICATIVO PZ/030002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000014 POTENZA               GIULIA           0,00   15,00  16,00   0,00   0,00      </w:t>
        <w:tab/>
        <w:tab/>
        <w:tab/>
        <w:tab/>
        <w:t xml:space="preserve">      31,00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6/07/1975  (PZ)  CODICE FISCALE PTNGLI75L66C619Q  IDENTIFICATIVO PZ/0362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000015 VIOLA                 MARIA ANGELIC    0,00    0,00  15,00   0,00  15,00      </w:t>
        <w:tab/>
        <w:tab/>
        <w:tab/>
        <w:t xml:space="preserve">             30,00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2/04/1971  (VE)  CODICE FISCALE VLIMNG71D52L736D  IDENTIFICATIVO PZ/02993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000016 MAINIERI              MARIA TERESA     0,00   15,00  15,00   0,00   0,00      </w:t>
        <w:tab/>
        <w:tab/>
        <w:tab/>
        <w:tab/>
        <w:t xml:space="preserve">      30,00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9/06/1969  (CS)  CODICE FISCALE MNRMTR69H59F708I  IDENTIFICATIVO PZ/029885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000017 TELESCA               MARIA            0,00   10,00  14,00   0,00   6,00      </w:t>
        <w:tab/>
        <w:tab/>
        <w:tab/>
        <w:tab/>
        <w:t xml:space="preserve">      30,00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2/11/1972  (PZ)  CODICE FISCALE TLSMRA72S52G942E  IDENTIFICATIVO PZ/036529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18 BIANCHINO             DONATELLA        0,00   11,00  14,00   0,00   3,00                                    28,00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0/06/1969  (PZ)  CODICE FISCALE BNCDTL69H50F817F  IDENTIFICATIVO PZ/035909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19 ROMANO                FILOMENA SANT    0,00   12,00  13,00   0,00   3,00                                    28,00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1/11/1968  (PZ)  CODICE FISCALE RMNFMN68S41A321U  IDENTIFICATIVO PZ/036360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20 MARINELLI             ROSANNA          0,00   12,00  15,00   0,00   0,00                                   27,00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8/02/1963  (PZ)  CODICE FISCALE MRNRNN63B48B440F  IDENTIFICATIVO PZ/031698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  <w:lang w:val="en-GB"/>
        </w:rPr>
        <w:t>NOTE : (*) B= ART. 61 L. 270/82; D= ART. 21 L. 104/92; F= ART. 33 L. 104/92 COMMA 6; G= ART. 33 L. 104/92 COMMI 5 E 7.</w:t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  <w:r>
        <w:br w:type="page"/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  <w:lang w:val="en-GB"/>
        </w:rPr>
        <w:t xml:space="preserve"> </w:t>
      </w:r>
      <w:r>
        <w:rPr>
          <w:rFonts w:cs="Courier" w:ascii="Courier" w:hAnsi="Courier"/>
          <w:sz w:val="16"/>
          <w:szCs w:val="16"/>
        </w:rPr>
        <w:t>SISTEMA INFORMATIVO - MINISTERO PUBBLICA ISTRUZIONE                                                                  SS-13-HN-XEO8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GRADUATORIE AD ESAURIMENTO                                                                                               12/07/2009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UFFICIO SCOLASTICO PROVINCIALE DI POTENZA                                                                                PAG.     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</w:t>
      </w:r>
      <w:r>
        <w:rPr>
          <w:rFonts w:cs="Courier" w:ascii="Courier" w:hAnsi="Courier"/>
          <w:sz w:val="16"/>
          <w:szCs w:val="16"/>
        </w:rPr>
        <w:t>GRADUATORIA PROVINCIALE PROVVISORIA PER NOMINE A TEMPO DETERMINATO PERSONALE EDUCATIVO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FASCIA : 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POS.   DATI ANAGRAFICI                                     PUNTEGGI             RIS. PREF.  SPE.       N. S  PREC  PUNT  ANNO ANNO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GRAD.                                        PREC.  PREGR.  ABIL.  SERV.   TIT.                       FIG D  (*)   TOT.  INS. TRASF.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000021 AQUINO                ENZA             0,00   10,00  17,00   0,00   0,00      </w:t>
        <w:tab/>
        <w:tab/>
        <w:tab/>
        <w:tab/>
        <w:t xml:space="preserve">       27,00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9/07/1970  (PZ)  CODICE FISCALE QNANZE70L49G663K  IDENTIFICATIVO PZ/020822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22 INNARELLA             CARMELA          0,00    9,00  17,00   0,00   0,00                                     26,00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6/10/1965  (PZ)  CODICE FISCALE NNRCML65R56H312K  IDENTIFICATIVO PZ/03005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23 FERRARESE             TERESINA         0,00    9,00  17,00   0,00   0,00                                     26,00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3/06/1968  (EE)  CODICE FISCALE FRRTSN68H53Z133N  IDENTIFICATIVO PZ/020142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24 ALIANO                ANTONELLA        0,00    8,00  18,00   0,00   0,00                                     26,00 2005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5/12/1964  (PZ)  CODICE FISCALE LNANNL64T45L874C  IDENTIFICATIVO PZ/020732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000025 IACOVINO              FILOMENA         0,00    9,00  16,00   0,00   0,00      </w:t>
        <w:tab/>
        <w:tab/>
        <w:tab/>
        <w:tab/>
        <w:tab/>
        <w:t>25,00 2004 200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8/09/1970  (PZ)  CODICE FISCALE CVNFMN70P58E409E  IDENTIFICATIVO PZ/032648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000026 COVINO                FELICITA         0,00    6,00  16,00   0,00   3,00      </w:t>
        <w:tab/>
        <w:tab/>
        <w:tab/>
        <w:tab/>
        <w:t xml:space="preserve">       25,00 200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7/10/1972  (PZ)  CODICE FISCALE CVNFCT72R67G942F  IDENTIFICATIVO PZ/02097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000027 BASILE                LUCIA            0,00    3,00  16,00   0,00   6,00      </w:t>
        <w:tab/>
        <w:tab/>
        <w:tab/>
        <w:tab/>
        <w:t xml:space="preserve">       25,00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8/09/1965  (PZ)  CODICE FISCALE BSLLCU65P58G616M  IDENTIFICATIVO PZ/035952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000028 CALANDRIELLO          MADDALENA        0,00    6,00  11,00   0,00   8,00      </w:t>
        <w:tab/>
        <w:tab/>
        <w:tab/>
        <w:tab/>
        <w:t xml:space="preserve">       25,00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7/09/1974  (SA)  CODICE FISCALE CLNMDL74P67H703O  IDENTIFICATIVO PZ/036855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000029 GENOVESE              AMELIA           0,00    9,00  15,00   0,00   0,00      </w:t>
        <w:tab/>
        <w:tab/>
        <w:tab/>
        <w:t xml:space="preserve">              24,00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6/11/1971  (PZ)  CODICE FISCALE GNVMLA71S46G942J  IDENTIFICATIVO PZ/036522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000030 SOFIA                 MARIA PIA        0,00    8,00  15,00   0,00   0,00        </w:t>
        <w:tab/>
        <w:tab/>
        <w:tab/>
        <w:t xml:space="preserve">            23,00 200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9/10/1970  (PZ)  CODICE FISCALE SFOMRP70R49E409R  IDENTIFICATIVO PZ/03053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  <w:lang w:val="en-GB"/>
        </w:rPr>
        <w:t>NOTE : (*) B= ART. 61 L. 270/82; D= ART. 21 L. 104/92; F= ART. 33 L. 104/92 COMMA 6; G= ART. 33 L. 104/92 COMMI 5 E 7.</w:t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  <w:r>
        <w:br w:type="page"/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  <w:lang w:val="en-GB"/>
        </w:rPr>
        <w:t xml:space="preserve"> </w:t>
      </w:r>
      <w:r>
        <w:rPr>
          <w:rFonts w:cs="Courier" w:ascii="Courier" w:hAnsi="Courier"/>
          <w:sz w:val="16"/>
          <w:szCs w:val="16"/>
        </w:rPr>
        <w:t>SISTEMA INFORMATIVO - MINISTERO PUBBLICA ISTRUZIONE                                                                  SS-13-HN-XEO8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GRADUATORIE AD ESAURIMENTO                                                                                               12/07/2009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UFFICIO SCOLASTICO PROVINCIALE DI POTENZA                                                                                PAG.     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</w:t>
      </w:r>
      <w:r>
        <w:rPr>
          <w:rFonts w:cs="Courier" w:ascii="Courier" w:hAnsi="Courier"/>
          <w:sz w:val="16"/>
          <w:szCs w:val="16"/>
        </w:rPr>
        <w:t>GRADUATORIA PROVINCIALE PROVVISORIA PER NOMINE A TEMPO DETERMINATO PERSONALE EDUCATIVO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FASCIA : 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POS.   DATI ANAGRAFICI                                     PUNTEGGI             RIS. PREF.  SPE.       N. S  PREC  PUNT  ANNO ANNO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GRAD.                                        PREC.  PREGR.  ABIL.  SERV.   TIT.                       FIG D  (*)   TOT.  INS. TRASF.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000031 FIGLIOLIA             ANNA             0,00    3,00  16,00   1,00   3,00      </w:t>
        <w:tab/>
        <w:tab/>
        <w:tab/>
        <w:t xml:space="preserve">             23,00 2005 2005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1/04/1972  (SA)  CODICE FISCALE FGLNNA72D51H703O  IDENTIFICATIVO PZ/034652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000032 SCARFIELLO            ANTONIA          0,00    0,00  17,00   0,00   6,00      </w:t>
        <w:tab/>
        <w:tab/>
        <w:tab/>
        <w:t xml:space="preserve">             23,00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8/02/1972  (PZ)  CODICE FISCALE SCRNTN72B48G942K  IDENTIFICATIVO PZ/036442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000033 SABIA                 MARIA CARMELA    0,00    6,00  16,00   0,00   0,00      </w:t>
        <w:tab/>
        <w:tab/>
        <w:tab/>
        <w:t xml:space="preserve">             22,00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0/08/1961  (PZ)  CODICE FISCALE SBAMCR61M50A519T  IDENTIFICATIVO PZ/020408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34 DEL SORBO             LOREDANA         0,00    0,00  16,00   0,00   6,00                                   22,00 200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6/12/1978  (NA)  CODICE FISCALE DLSLDN78T56E131X  IDENTIFICATIVO PZ/032589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35 ALBANO                ASSUNTA          0,00    3,00  16,00   0,00   3,00                                   22,00 2005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1/03/1966  (PZ)  CODICE FISCALE LBNSNT66C51G942T  IDENTIFICATIVO PZ/034400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36 TEDESCO               ANTONIETTA       0,00    6,00  16,00   0,00   0,00                                   22,00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2/11/1971  (PZ)  CODICE FISCALE TDSNNT71S62G942C  IDENTIFICATIVO PZ/036948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37 IUNNISSI              GIOVANNA         0,00    0,00  16,00   0,00   6,00                                   22,00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5/04/1978  (PZ)  CODICE FISCALE NNSGNN78D45G942N  IDENTIFICATIVO PZ/030662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38 MARCOGIUSEPPE         MARIA            0,00    6,00  14,00   0,00   1,00                                   21,00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2/05/1966  (PZ)  CODICE FISCALE MRCMRA66E52A013F  IDENTIFICATIVO PZ/030265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39 VODOLA                DONATINA         0,00    6,00  15,00   0,00   0,00                                   21,00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1/05/1963  (PZ)  CODICE FISCALE VDLDTN63E51H646Q  IDENTIFICATIVO PZ/032026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40 GIOIA                 ANTONELLA        0,00    6,00  15,00   0,00   0,00                                   21,00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5/01/1978  (EE)  CODICE FISCALE GIONNL78A45Z133A  IDENTIFICATIVO PZ/03205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  <w:lang w:val="en-GB"/>
        </w:rPr>
        <w:t>NOTE : (*) B= ART. 61 L. 270/82; D= ART. 21 L. 104/92; F= ART. 33 L. 104/92 COMMA 6; G= ART. 33 L. 104/92 COMMI 5 E 7.</w:t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  <w:r>
        <w:br w:type="page"/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  <w:lang w:val="en-GB"/>
        </w:rPr>
        <w:t xml:space="preserve"> </w:t>
      </w:r>
      <w:r>
        <w:rPr>
          <w:rFonts w:cs="Courier" w:ascii="Courier" w:hAnsi="Courier"/>
          <w:sz w:val="16"/>
          <w:szCs w:val="16"/>
        </w:rPr>
        <w:t>SISTEMA INFORMATIVO - MINISTERO PUBBLICA ISTRUZIONE                                                                  SS-13-HN-XEO8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GRADUATORIE AD ESAURIMENTO                                                                                               12/07/2009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UFFICIO SCOLASTICO PROVINCIALE DI POTENZA                                                                                PAG.     5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</w:t>
      </w:r>
      <w:r>
        <w:rPr>
          <w:rFonts w:cs="Courier" w:ascii="Courier" w:hAnsi="Courier"/>
          <w:sz w:val="16"/>
          <w:szCs w:val="16"/>
        </w:rPr>
        <w:t>GRADUATORIA PROVINCIALE PROVVISORIA PER NOMINE A TEMPO DETERMINATO PERSONALE EDUCATIVO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FASCIA : 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POS.   DATI ANAGRAFICI                                     PUNTEGGI             RIS. PREF.  SPE.       N. S  PREC  PUNT  ANNO ANNO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GRAD.                                        PREC.  PREGR.  ABIL.  SERV.   TIT.                       FIG D  (*)   TOT.  INS. TRASF.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41 ALIPERTA              MICHELA MARIA    0,00    6,00  15,00   0,00   0,00                                    21,00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9/03/1967  (BL)  CODICE FISCALE LPRMHL67C69A757E  IDENTIFICATIVO PZ/029578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42 PINTO                 MARIA            0,00    6,00  15,00   0,00   0,00                                    21,00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9/06/1977  (PZ)  CODICE FISCALE PNTMRA77H49G942W  IDENTIFICATIVO PZ/031705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43 SOGLIA                ILARIA           0,00    6,00  15,00   0,00   0,00                                    21,00 2005 2005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7/01/1976  (PZ)  CODICE FISCALE SGLLRI76A67E919N  IDENTIFICATIVO PZ/034701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44 SAPONARA              GIUSEPPINA       0,00    6,00  15,00   0,00   0,00                                    21,00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3/01/1962  (PZ)  CODICE FISCALE SPNGPP62A53L197I  IDENTIFICATIVO PZ/036412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45 GUARINO               ANNAMARIA        0,00    6,00  15,00   0,00   0,00                                    21,00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31/10/1972  (PZ)  CODICE FISCALE GRNNMR72R71G942O  IDENTIFICATIVO PZ/036658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46 MONTESANO             ANGELA           0,00    6,00  15,00   0,00   0,00                                    21,00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4/04/1970  (PZ)  CODICE FISCALE MNTNGL70D64L532Z  IDENTIFICATIVO PZ/036222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47 NUNZIANTE             ELISABETTA       0,00    9,00  12,00   0,00   0,00                                    21,00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7/03/1961  (SA)  CODICE FISCALE NNZLBT61C47D390S  IDENTIFICATIVO PZ/036361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48 DI TUCCIO             DANIELA          0,00    0,00  15,00   0,00   6,00                                    21,00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9/11/1974  (PZ)  CODICE FISCALE DTCDNL74S49F104H  IDENTIFICATIVO PZ/03638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49 ROVIELLO              SONIA            0,00    6,00  15,00   0,00   0,00                                    21,00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7/10/1972  (SA)  CODICE FISCALE RVLSNO72R47G793Q  IDENTIFICATIVO PZ/029730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50 LA CAVA               MARIA            0,00    6,00  14,00   0,00   0,00                                   20,00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4/03/1965  (PZ)  CODICE FISCALE LCVMRA65C44G623A  IDENTIFICATIVO PZ/032078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  <w:lang w:val="en-GB"/>
        </w:rPr>
        <w:t>NOTE : (*) B= ART. 61 L. 270/82; D= ART. 21 L. 104/92; F= ART. 33 L. 104/92 COMMA 6; G= ART. 33 L. 104/92 COMMI 5 E 7.</w:t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  <w:r>
        <w:br w:type="page"/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  <w:lang w:val="en-GB"/>
        </w:rPr>
        <w:t xml:space="preserve"> </w:t>
      </w:r>
      <w:r>
        <w:rPr>
          <w:rFonts w:cs="Courier" w:ascii="Courier" w:hAnsi="Courier"/>
          <w:sz w:val="16"/>
          <w:szCs w:val="16"/>
        </w:rPr>
        <w:t>SISTEMA INFORMATIVO - MINISTERO PUBBLICA ISTRUZIONE                                                                  SS-13-HN-XEO8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GRADUATORIE AD ESAURIMENTO                                                                                               12/07/2009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UFFICIO SCOLASTICO PROVINCIALE DI POTENZA                                                                                PAG.     6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</w:t>
      </w:r>
      <w:r>
        <w:rPr>
          <w:rFonts w:cs="Courier" w:ascii="Courier" w:hAnsi="Courier"/>
          <w:sz w:val="16"/>
          <w:szCs w:val="16"/>
        </w:rPr>
        <w:t>GRADUATORIA PROVINCIALE PROVVISORIA PER NOMINE A TEMPO DETERMINATO PERSONALE EDUCATIVO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FASCIA : 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POS.   DATI ANAGRAFICI                                     PUNTEGGI             RIS. PREF.  SPE.       N. S  PREC  PUNT  ANNO ANNO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GRAD.                                        PREC.  PREGR.  ABIL.  SERV.   TIT.                       FIG D  (*)   TOT.  INS. TRASF.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51 IOVINE                CECILIA          0,00    6,00  14,00   0,00   0,00                                    20,00 200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2/09/1966  (PZ)  CODICE FISCALE VNICCL66P52L859U  IDENTIFICATIVO PZ/030055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52 FARUOLO               PASQUALINA       0,00    6,00  14,00   0,00   0,00                                    20,00 2005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6/05/1978  (PZ)  CODICE FISCALE FRLPQL78E56L859U  IDENTIFICATIVO PZ/029980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000053 RUSSOLILLO            ANNALISA         0,00    6,00  14,00   0,00   0,00                </w:t>
        <w:tab/>
        <w:tab/>
        <w:t xml:space="preserve">      20,00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6/07/1975  (BA)  CODICE FISCALE RSSNLS75L56A662P  IDENTIFICATIVO PZ/03643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54 GRANDE                PALMIRA          0,00    6,00  14,00   0,00   0,00                                    20,00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8/07/1959  (PZ)  CODICE FISCALE GRNPMR59L58G942G  IDENTIFICATIVO PZ/036940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55 CIOFFREDI             MICHELE          0,00    0,00  17,00   0,00   3,00                                    20,00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7/04/1980  (PZ)  CODICE FISCALE CFFMHL80D07G942M  IDENTIFICATIVO PZ/03618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56 SANTARSIERO           MARIA ASSUNTA    0,00    6,00  14,00   0,00   0,00                                    20,00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8/10/1966  (PZ)  CODICE FISCALE SNTMSS66R58G942O  IDENTIFICATIVO PZ/036381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57 PAPARELLA             ANNARITA         0,00    0,00  11,00   0,00   9,00                                    20,00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3/11/1971  (SA)  CODICE FISCALE PPRNRT71S43H703I  IDENTIFICATIVO PZ/036000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000058 DUBLA                 LUCIANA          0,00    6,00  13,00   0,00   0,00                </w:t>
        <w:tab/>
        <w:tab/>
        <w:t xml:space="preserve">      19,00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6/10/1967  (PZ)  CODICE FISCALE DBLLCN67R66G942Y  IDENTIFICATIVO PZ/020508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59 GIANNOTTI             MARIA            0,00    4,00  15,00   0,00   0,00                                    19,00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9/11/1962  (PZ)  CODICE FISCALE GNNMRA62S59G942D  IDENTIFICATIVO PZ/031648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60 DELIDDO               GIUSEPPINA       0,00    3,00  16,00   0,00   0,00                                  19,00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6/02/1965  (PZ)  CODICE FISCALE DLDGPP65B56L197W  IDENTIFICATIVO PZ/031861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  <w:lang w:val="en-GB"/>
        </w:rPr>
        <w:t>NOTE : (*) B= ART. 61 L. 270/82; D= ART. 21 L. 104/92; F= ART. 33 L. 104/92 COMMA 6; G= ART. 33 L. 104/92 COMMI 5 E 7.</w:t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  <w:r>
        <w:br w:type="page"/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  <w:lang w:val="en-GB"/>
        </w:rPr>
        <w:t xml:space="preserve"> </w:t>
      </w:r>
      <w:r>
        <w:rPr>
          <w:rFonts w:cs="Courier" w:ascii="Courier" w:hAnsi="Courier"/>
          <w:sz w:val="16"/>
          <w:szCs w:val="16"/>
        </w:rPr>
        <w:t>SISTEMA INFORMATIVO - MINISTERO PUBBLICA ISTRUZIONE                                                                  SS-13-HN-XEO8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GRADUATORIE AD ESAURIMENTO                                                                                               12/07/2009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UFFICIO SCOLASTICO PROVINCIALE DI POTENZA                                                                                PAG.     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</w:t>
      </w:r>
      <w:r>
        <w:rPr>
          <w:rFonts w:cs="Courier" w:ascii="Courier" w:hAnsi="Courier"/>
          <w:sz w:val="16"/>
          <w:szCs w:val="16"/>
        </w:rPr>
        <w:t>GRADUATORIA PROVINCIALE PROVVISORIA PER NOMINE A TEMPO DETERMINATO PERSONALE EDUCATIVO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FASCIA : 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POS.   DATI ANAGRAFICI                                     PUNTEGGI             RIS. PREF.  SPE.       N. S  PREC  PUNT  ANNO ANNO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GRAD.                                        PREC.  PREGR.  ABIL.  SERV.   TIT.                       FIG D  (*)   TOT.  INS. TRASF.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61 CIFARELLI             MARIA            0,00    3,00  16,00   0,00   0,00                                    19,00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0/05/1971  (PZ)  CODICE FISCALE CFRMRA71E50I305V  IDENTIFICATIVO PZ/031662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62 DAMONE                RAFFAELA         0,00    3,00  16,00   0,00   0,00                                    19,00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6/04/1965  (PZ)  CODICE FISCALE DMNRFL65D56L197I  IDENTIFICATIVO PZ/031859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63 VISCIDO               ANGELINA         0,00    3,00  16,00   0,00   0,00                                    19,00 2004 200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2/03/1972  (PZ)  CODICE FISCALE VSCNLN72C52E919O  IDENTIFICATIVO PZ/032708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64 MAFFEI                MARIAPINA        0,00    3,00  16,00   0,00   0,00                                    19,00 2004 200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9/03/1965  (MT)  CODICE FISCALE MFFMPN65C59I954C  IDENTIFICATIVO PZ/03249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65 SILEO                 DONATA           0,00    6,00  13,00   0,00   0,00                                    19,00 200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6/06/1979  (PZ)  CODICE FISCALE SLIDNT79H66G942C  IDENTIFICATIVO PZ/029800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66 CARNEVALE             ANTONELLA        0,00    3,00  16,00   0,00   0,00                                    19,00 2005 2005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9/05/1977  (SA)  CODICE FISCALE CRNNNL77E59L628K  IDENTIFICATIVO PZ/03450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67 GRANDE                ANNITA           0,00    6,00  13,00   0,00   0,00                                    19,00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8/07/1959  (PZ)  CODICE FISCALE GRNNNT59L58G942I  IDENTIFICATIVO PZ/03689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68 VALENZANO             CARMELA          0,00    3,00  16,00   0,00   0,00                                    19,00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5/02/1969  (PZ)  CODICE FISCALE VLNCML69B55B549X  IDENTIFICATIVO PZ/036660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69 CARBONE               EUFELIA          0,00    3,00  15,00   0,00   0,00                                    18,00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6/01/1974  (PZ)  CODICE FISCALE CRBFLE74A56G942J  IDENTIFICATIVO PZ/031852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70 POTENZA               ROCCHINA         0,00    3,00  15,00   0,00   0,00                                   18,00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5/01/1972  (PZ)  CODICE FISCALE PTNRCH72A65L181Z  IDENTIFICATIVO PZ/029689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  <w:lang w:val="en-GB"/>
        </w:rPr>
        <w:t>NOTE : (*) B= ART. 61 L. 270/82; D= ART. 21 L. 104/92; F= ART. 33 L. 104/92 COMMA 6; G= ART. 33 L. 104/92 COMMI 5 E 7.</w:t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  <w:r>
        <w:br w:type="page"/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  <w:lang w:val="en-GB"/>
        </w:rPr>
        <w:t xml:space="preserve"> </w:t>
      </w:r>
      <w:r>
        <w:rPr>
          <w:rFonts w:cs="Courier" w:ascii="Courier" w:hAnsi="Courier"/>
          <w:sz w:val="16"/>
          <w:szCs w:val="16"/>
        </w:rPr>
        <w:t>SISTEMA INFORMATIVO - MINISTERO PUBBLICA ISTRUZIONE                                                                  SS-13-HN-XEO8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GRADUATORIE AD ESAURIMENTO                                                                                               12/07/2009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UFFICIO SCOLASTICO PROVINCIALE DI POTENZA                                                                                PAG.     8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</w:t>
      </w:r>
      <w:r>
        <w:rPr>
          <w:rFonts w:cs="Courier" w:ascii="Courier" w:hAnsi="Courier"/>
          <w:sz w:val="16"/>
          <w:szCs w:val="16"/>
        </w:rPr>
        <w:t>GRADUATORIA PROVINCIALE PROVVISORIA PER NOMINE A TEMPO DETERMINATO PERSONALE EDUCATIVO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FASCIA : 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POS.   DATI ANAGRAFICI                                     PUNTEGGI             RIS. PREF.  SPE.       N. S  PREC  PUNT  ANNO ANNO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GRAD.                                        PREC.  PREGR.  ABIL.  SERV.   TIT.                       FIG D  (*)   TOT.  INS. TRASF.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71 LECCESE               ROSANNA          0,00    3,00  15,00   0,00   0,00                                    18,00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2/05/1963  (PZ)  CODICE FISCALE LCCRNN63E62H187B  IDENTIFICATIVO PZ/031878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72 ROSA                  CARMEN           0,00    2,00  16,00   0,00   0,00                                    18,00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3/04/1973  (PZ)  CODICE FISCALE RSOCMN73D43A519N  IDENTIFICATIVO PZ/030202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73 PIRO                  ANTONIETTA       0,00    3,00  15,00   0,00   0,00                                    18,00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7/02/1979  (PZ)  CODICE FISCALE PRINNT79B67G942U  IDENTIFICATIVO PZ/029678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74 PARADISO              DONATELLA        0,00    3,00  15,00   0,00   0,00                                    18,00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9/10/1967  (PZ)  CODICE FISCALE PRDDTL67R49G942Q  IDENTIFICATIVO PZ/031916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75 CATALDI               TERESA DOMENI    0,00    4,00  14,00   0,00   0,00                                    18,00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2/07/1965  (PZ)  CODICE FISCALE CTLTSD65L62H348E  IDENTIFICATIVO PZ/031661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76 CAGGIANO              ROSA             0,00    0,00  15,00   0,00   3,00                                    18,00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2/06/1968  (PZ)  CODICE FISCALE CGGRSO68H42G942Y  IDENTIFICATIVO PZ/02967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77 GUERRIERI             ELVIRA           0,00    6,00  12,00   0,00   0,00                                    18,00 200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7/01/1960  (EE)  CODICE FISCALE GRRLVR60A47Z401T  IDENTIFICATIVO PZ/021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78 SONNESSA              ROSA             0,00    6,00  12,00   0,00   0,00                                    18,00 2005 2005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1/10/1979  (PZ)  CODICE FISCALE SNNRSO79R41F104K  IDENTIFICATIVO PZ/03458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79 LABELLA               CARMELA          0,00    6,00  12,00   0,00   0,00                                    18,00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4/03/1972  (PZ)  CODICE FISCALE LBLCML72C54G942K  IDENTIFICATIVO PZ/036189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80 OLIVETO               MARA             0,00    3,00  15,00   0,00   0,00                                   18,00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6/10/1971  (PZ)  CODICE FISCALE LVTMRA71R56G942L  IDENTIFICATIVO PZ/035948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  <w:lang w:val="en-GB"/>
        </w:rPr>
        <w:t>NOTE : (*) B= ART. 61 L. 270/82; D= ART. 21 L. 104/92; F= ART. 33 L. 104/92 COMMA 6; G= ART. 33 L. 104/92 COMMI 5 E 7.</w:t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  <w:lang w:val="en-GB"/>
        </w:rPr>
        <w:t xml:space="preserve"> </w:t>
      </w:r>
      <w:r>
        <w:rPr>
          <w:rFonts w:cs="Courier" w:ascii="Courier" w:hAnsi="Courier"/>
          <w:sz w:val="16"/>
          <w:szCs w:val="16"/>
        </w:rPr>
        <w:t>SISTEMA INFORMATIVO - MINISTERO PUBBLICA ISTRUZIONE                                                                  SS-13-HN-XEO8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GRADUATORIE AD ESAURIMENTO                                                                                               12/07/2009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UFFICIO SCOLASTICO PROVINCIALE DI POTENZA                                                                                PAG.     9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</w:t>
      </w:r>
      <w:r>
        <w:rPr>
          <w:rFonts w:cs="Courier" w:ascii="Courier" w:hAnsi="Courier"/>
          <w:sz w:val="16"/>
          <w:szCs w:val="16"/>
        </w:rPr>
        <w:t>GRADUATORIA PROVINCIALE PROVVISORIA PER NOMINE A TEMPO DETERMINATO PERSONALE EDUCATIVO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FASCIA : 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POS.   DATI ANAGRAFICI                                     PUNTEGGI             RIS. PREF.  SPE.       N. S  PREC  PUNT  ANNO ANNO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GRAD.                                        PREC.  PREGR.  ABIL.  SERV.   TIT.                       FIG D  (*)   TOT.  INS. TRASF.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81 MANGANO               TERESA           0,00    3,00  12,00   0,00   3,00                                    18,00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8/10/1966  (PZ)  CODICE FISCALE MNGTRS66R48G942X  IDENTIFICATIVO PZ/035946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82 CALEO                 FRANCESCA        0,00    3,00  15,00   0,00   0,00                                    18,00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6/07/1965  (PZ)  CODICE FISCALE CLAFNC65L56E483M  IDENTIFICATIVO PZ/03603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83 DONATIELLO            GERARDA ANNA     0,00    0,00  15,00   0,00   3,00                                    18,00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3/07/1975  (AV)  CODICE FISCALE DNTGRD75L53E397W  IDENTIFICATIVO PZ/036929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84 VALENZANO             ANNA GABRIELL    0,00    3,00  15,00   0,00   0,00                                    18,00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8/10/1973  (PZ)  CODICE FISCALE VLNNGB73R58B549F  IDENTIFICATIVO PZ/03666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85 SANTARSIERO           MARIA            0,00    6,00  12,00   0,00   0,00                                    18,00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8/02/1968  (PZ)  CODICE FISCALE SNTMRA68B48G942L  IDENTIFICATIVO PZ/036385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86 SABIA                 ANNINA           0,00    3,00  15,00   0,00   0,00                                    18,00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9/10/1964  (PZ)  CODICE FISCALE SBANNN64R59A519S  IDENTIFICATIVO PZ/036369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87 MOLFESE               CARMEN           0,00    3,00  15,00   0,00   0,00                                    18,00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5/07/1971  (PZ)  CODICE FISCALE MLFCMN71L65G942W  IDENTIFICATIVO PZ/036160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88 COLANGELO             FRANCESCO        0,00    0,00  14,00   0,00   3,00                                    17,00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3/05/1967  (PZ)  CODICE FISCALE CLNFNC67E23G942J  IDENTIFICATIVO PZ/02174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89 TELESCA               MARIANNA         0,00    3,00  14,00   0,00   0,00                                    17,00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0/10/1977  (PZ)  CODICE FISCALE TLSMNN77R60G942B  IDENTIFICATIVO PZ/031692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90 D'AGOSTINO            ROSANNA MARIA    0,00    3,00  14,00   0,00   0,00                                   17,00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7/11/1965  (PZ)  CODICE FISCALE DGSRNN65S47I305A  IDENTIFICATIVO PZ/031890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  <w:lang w:val="en-GB"/>
        </w:rPr>
        <w:t>NOTE : (*) B= ART. 61 L. 270/82; D= ART. 21 L. 104/92; F= ART. 33 L. 104/92 COMMA 6; G= ART. 33 L. 104/92 COMMI 5 E 7.</w:t>
      </w:r>
      <w:r>
        <w:br w:type="page"/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  <w:lang w:val="en-GB"/>
        </w:rPr>
        <w:t xml:space="preserve"> </w:t>
      </w:r>
      <w:r>
        <w:rPr>
          <w:rFonts w:cs="Courier" w:ascii="Courier" w:hAnsi="Courier"/>
          <w:sz w:val="16"/>
          <w:szCs w:val="16"/>
        </w:rPr>
        <w:t>SISTEMA INFORMATIVO - MINISTERO PUBBLICA ISTRUZIONE                                                                  SS-13-HN-XEO8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GRADUATORIE AD ESAURIMENTO                                                                                               12/07/2009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UFFICIO SCOLASTICO PROVINCIALE DI POTENZA                                                                                PAG.    10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</w:t>
      </w:r>
      <w:r>
        <w:rPr>
          <w:rFonts w:cs="Courier" w:ascii="Courier" w:hAnsi="Courier"/>
          <w:sz w:val="16"/>
          <w:szCs w:val="16"/>
        </w:rPr>
        <w:t>GRADUATORIA PROVINCIALE PROVVISORIA PER NOMINE A TEMPO DETERMINATO PERSONALE EDUCATIVO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FASCIA : 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POS.   DATI ANAGRAFICI                                     PUNTEGGI             RIS. PREF.  SPE.       N. S  PREC  PUNT  ANNO ANNO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GRAD.                                        PREC.  PREGR.  ABIL.  SERV.   TIT.                       FIG D  (*)   TOT.  INS. TRASF.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91 COSENTINO             ANGELA           0,00    3,00  14,00   0,00   0,00                                    17,00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9/02/1965  (MT)  CODICE FISCALE CSNNGL65B49F052N  IDENTIFICATIVO PZ/029820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92 BARTOLO               GIUSEPPE ANTO    0,00    3,00  14,00   0,00   0,00                                    17,00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3/11/1960  (CS)  CODICE FISCALE BRTGPP60S13F708B  IDENTIFICATIVO PZ/031960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93 DIPERSIA              ANNAMARIA VIR    0,00    3,00  14,00   0,00   0,00                                    17,00 2004 200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6/04/1957  (MT)  CODICE FISCALE DPRNMR57D66I954N  IDENTIFICATIVO PZ/032609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94 VIOLA                 CARLO            0,00    6,00  11,00   0,00   0,00                                    17,00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2/01/1951  (PZ)  CODICE FISCALE VLICRL51A22G081U  IDENTIFICATIVO PZ/036685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95 LABANCA               ANGELO           0,00    3,00  13,00   0,00   0,00                                    16,00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30/12/1956  (PZ)  CODICE FISCALE LBNNGL56T30E483Z  IDENTIFICATIVO PZ/031651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96 SMALDONE              ANTONIO RITA     0,00    0,00  16,00   0,00   0,00                                    16,00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7/10/1966  (PZ)  CODICE FISCALE SMLNNR66R17G942F  IDENTIFICATIVO PZ/03202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97 LATRONICO             MARIA CARMELA    0,00    3,00  13,00   0,00   0,00                                    16,00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9/11/1965  (PZ)  CODICE FISCALE LTRMCR65S69C271I  IDENTIFICATIVO PZ/029961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98 ZITO                  PAOLA            0,00    6,00  10,00   0,00   0,00                                    16,00 200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8/08/1979  (RC)  CODICE FISCALE ZTIPLA79M68H224Q  IDENTIFICATIVO PZ/032702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99 CAPRARA               ANNATERESA       0,00    3,00  13,00   0,00   0,00                                    16,00 2005 2005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4/08/1977  (MT)  CODICE FISCALE CPRNTR77M44L418L  IDENTIFICATIVO PZ/034492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00 GIALLORENZO           ROSANNA          0,00    3,00  13,00   0,00   0,00                                    16,00 2005 2005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6/11/1973  (PZ)  CODICE FISCALE GLLRNN73S66B173S  IDENTIFICATIVO PZ/034670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  <w:lang w:val="en-GB"/>
        </w:rPr>
        <w:t>NOTE : (*) B= ART. 61 L. 270/82; D= ART. 21 L. 104/92; F= ART. 33 L. 104/92 COMMA 6; G= ART. 33 L. 104/92 COMMI 5 E 7.</w:t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  <w:r>
        <w:br w:type="page"/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  <w:lang w:val="en-GB"/>
        </w:rPr>
        <w:t xml:space="preserve"> </w:t>
      </w:r>
      <w:r>
        <w:rPr>
          <w:rFonts w:cs="Courier" w:ascii="Courier" w:hAnsi="Courier"/>
          <w:sz w:val="16"/>
          <w:szCs w:val="16"/>
        </w:rPr>
        <w:t>SISTEMA INFORMATIVO - MINISTERO PUBBLICA ISTRUZIONE                                                                  SS-13-HN-XEO8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GRADUATORIE AD ESAURIMENTO                                                                                               12/07/2009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UFFICIO SCOLASTICO PROVINCIALE DI POTENZA                                                                                PAG.    11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</w:t>
      </w:r>
      <w:r>
        <w:rPr>
          <w:rFonts w:cs="Courier" w:ascii="Courier" w:hAnsi="Courier"/>
          <w:sz w:val="16"/>
          <w:szCs w:val="16"/>
        </w:rPr>
        <w:t>GRADUATORIA PROVINCIALE PROVVISORIA PER NOMINE A TEMPO DETERMINATO PERSONALE EDUCATIVO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FASCIA : 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POS.   DATI ANAGRAFICI                                     PUNTEGGI             RIS. PREF.  SPE.       N. S  PREC  PUNT  ANNO ANNO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GRAD.                                        PREC.  </w:t>
      </w:r>
      <w:r>
        <w:rPr>
          <w:rFonts w:cs="Courier" w:ascii="Courier" w:hAnsi="Courier"/>
          <w:sz w:val="16"/>
          <w:szCs w:val="16"/>
          <w:lang w:val="fr-FR"/>
        </w:rPr>
        <w:t>PREGR.  ABIL.  SERV.   TIT.                       FIG D  (*)   TOT.  INS. TRASF.</w:t>
      </w:r>
    </w:p>
    <w:p>
      <w:pPr>
        <w:pStyle w:val="Testonormale"/>
        <w:rPr>
          <w:rFonts w:ascii="Courier" w:hAnsi="Courier" w:cs="Courier"/>
          <w:sz w:val="16"/>
          <w:szCs w:val="16"/>
          <w:lang w:val="fr-FR"/>
        </w:rPr>
      </w:pPr>
      <w:r>
        <w:rPr>
          <w:rFonts w:cs="Courier" w:ascii="Courier" w:hAnsi="Courier"/>
          <w:sz w:val="16"/>
          <w:szCs w:val="16"/>
          <w:lang w:val="fr-FR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  <w:lang w:val="fr-FR"/>
        </w:rPr>
        <w:t xml:space="preserve"> </w:t>
      </w:r>
      <w:r>
        <w:rPr>
          <w:rFonts w:cs="Courier" w:ascii="Courier" w:hAnsi="Courier"/>
          <w:sz w:val="16"/>
          <w:szCs w:val="16"/>
          <w:lang w:val="fr-FR"/>
        </w:rPr>
        <w:t>000101 DE ROSA               BEATRICE         0,00    0,00  13,00   0,00   3,00                                    16,00 2005 2005</w:t>
      </w:r>
    </w:p>
    <w:p>
      <w:pPr>
        <w:pStyle w:val="Testonormale"/>
        <w:rPr>
          <w:rFonts w:ascii="Courier" w:hAnsi="Courier" w:cs="Courier"/>
          <w:sz w:val="16"/>
          <w:szCs w:val="16"/>
          <w:lang w:val="fr-FR"/>
        </w:rPr>
      </w:pPr>
      <w:r>
        <w:rPr>
          <w:rFonts w:cs="Courier" w:ascii="Courier" w:hAnsi="Courier"/>
          <w:sz w:val="16"/>
          <w:szCs w:val="16"/>
          <w:lang w:val="fr-FR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  <w:lang w:val="fr-FR"/>
        </w:rPr>
        <w:t xml:space="preserve">        </w:t>
      </w:r>
      <w:r>
        <w:rPr>
          <w:rFonts w:cs="Courier" w:ascii="Courier" w:hAnsi="Courier"/>
          <w:sz w:val="16"/>
          <w:szCs w:val="16"/>
        </w:rPr>
        <w:t>16/10/1977  (MT)  CODICE FISCALE DRSBRC77R56L418J  IDENTIFICATIVO PZ/034619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02 COVIELLO              TERESA           0,00    3,00  13,00   0,00   0,00                                    16,00 2005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1/11/1968  (PZ)  CODICE FISCALE CVLTRS68S51G942V  IDENTIFICATIVO PZ/031750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03 CELANO                MARIAFRANCA      0,00    3,00  13,00   0,00   0,00                                    16,00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8/12/1969  (PZ)  CODICE FISCALE CLNMFR69T58E474N  IDENTIFICATIVO PZ/03609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04 DE SALVO              MARIA            0,00    0,00  16,00   0,00   0,00                                    16,00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6/04/1971  (PZ)  CODICE FISCALE DSLMRA71D56I305S  IDENTIFICATIVO PZ/036358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05 GIUGLIANO             FLAVIA           0,00    0,00  16,00   0,00   0,00                                    16,00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0/03/1964  (PZ)  CODICE FISCALE GGLFLV64C50G942R  IDENTIFICATIVO PZ/032728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06 PIERRO                MARIA GIUSEPP    0,00    0,00  15,00   0,00   0,00                                    15,00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1/07/1977  (PZ)  CODICE FISCALE PRRMGS77L61E483F  IDENTIFICATIVO PZ/031919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07 D'AURIA               ROCCO GIUSEPP    0,00    0,00  15,00   0,00   0,00                                    15,00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6/01/1969  (PZ)  CODICE FISCALE DRARCG69A06G942Z  IDENTIFICATIVO PZ/031860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08 FERRARA               ASSUNTA          0,00    0,00  15,00   0,00   0,00                                    15,00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4/12/1965  (PZ)  CODICE FISCALE FRRSNT65T64A519X  IDENTIFICATIVO PZ/03186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09 PONTOLILLO            TERESA           0,00    0,00  15,00   0,00   0,00                                    15,00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4/06/1958  (PZ)  CODICE FISCALE PNTTRS58H54F104L  IDENTIFICATIVO PZ/031921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10 SMALDONE              FILOMENA         0,00    0,00  15,00   0,00   0,00                                    15,00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3/09/1981  (PZ)  CODICE FISCALE SMLFMN81P63G942G  IDENTIFICATIVO PZ/031690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  <w:lang w:val="en-GB"/>
        </w:rPr>
        <w:t>NOTE : (*) B= ART. 61 L. 270/82; D= ART. 21 L. 104/92; F= ART. 33 L. 104/92 COMMA 6; G= ART. 33 L. 104/92 COMMI 5 E 7.</w:t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  <w:r>
        <w:br w:type="page"/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  <w:lang w:val="en-GB"/>
        </w:rPr>
        <w:t xml:space="preserve"> </w:t>
      </w:r>
      <w:r>
        <w:rPr>
          <w:rFonts w:cs="Courier" w:ascii="Courier" w:hAnsi="Courier"/>
          <w:sz w:val="16"/>
          <w:szCs w:val="16"/>
        </w:rPr>
        <w:t>SISTEMA INFORMATIVO - MINISTERO PUBBLICA ISTRUZIONE                                                                  SS-13-HN-XEO8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GRADUATORIE AD ESAURIMENTO                                                                                               12/07/2009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UFFICIO SCOLASTICO PROVINCIALE DI POTENZA                                                                                PAG.    12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</w:t>
      </w:r>
      <w:r>
        <w:rPr>
          <w:rFonts w:cs="Courier" w:ascii="Courier" w:hAnsi="Courier"/>
          <w:sz w:val="16"/>
          <w:szCs w:val="16"/>
        </w:rPr>
        <w:t>GRADUATORIA PROVINCIALE PROVVISORIA PER NOMINE A TEMPO DETERMINATO PERSONALE EDUCATIVO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FASCIA : 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POS.   DATI ANAGRAFICI                                     PUNTEGGI             RIS. PREF.  SPE.       N. S  PREC  PUNT  ANNO ANNO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GRAD.                                        PREC.  PREGR.  ABIL.  SERV.   TIT.                       FIG D  (*)   TOT.  INS. TRASF.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11 TAURIELLO             PASQUALINA       0,00    0,00  15,00   0,00   0,00                                    15,00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1/09/1969  (PZ)  CODICE FISCALE TRLPQL69P41L738S  IDENTIFICATIVO PZ/031691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12 MALAGRINO'            GIULIANA         0,00    2,00  13,00   0,00   0,00                                    15,00 2004 200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4/06/1972  (CS)  CODICE FISCALE MLGGLN72H54D086O  IDENTIFICATIVO PZ/032552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13 ROMANIELLO            ROCCHINA         0,00    0,00  15,00   0,00   0,00                                    15,00 2004 200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2/11/1971  (PZ)  CODICE FISCALE RMNRCH71S42G942O  IDENTIFICATIVO PZ/03278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14 LEMMA                 CATERINA         0,00    0,00  15,00   0,00   0,00                                    15,00 200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7/07/1976  (PZ)  CODICE FISCALE LMMCRN76L47C619O  IDENTIFICATIVO PZ/032666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15 STOLFI                PAOLA            0,00    0,00  15,00   0,00   0,00                                    15,00 200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2/05/1960  (PZ)  CODICE FISCALE STLPLA60E52A519T  IDENTIFICATIVO PZ/032689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16 D'ANZI                SILVIA ANTONI    0,00    0,00  15,00   0,00   0,00                                    15,00 200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2/04/1977  (MT)  CODICE FISCALE DNZSVN77D62L418K  IDENTIFICATIVO PZ/03261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17 VERDEROSA             FRANCESCO        0,00    0,00  15,00   0,00   0,00                                    15,00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3/04/1977  (PZ)  CODICE FISCALE VRDFNC77D13F104K  IDENTIFICATIVO PZ/036770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18 DE GRAZIA             CANIO            0,00    0,00  15,00   0,00   0,00                                    15,00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6/09/1978  (PZ)  CODICE FISCALE DGRCNA78P06G942S  IDENTIFICATIVO PZ/036302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19 RADICE                OLGA             0,00    0,00  15,00   0,00   0,00                                    15,00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8/04/1962  (NA)  CODICE FISCALE RDCLGO62D58F839W  IDENTIFICATIVO PZ/031681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tabs>
          <w:tab w:val="clear" w:pos="708"/>
          <w:tab w:val="left" w:pos="11340" w:leader="none"/>
        </w:tabs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20 FERRIGNO              ROSANNA          0,00    0,00  15,00   0,00   0,00                                    15,00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2/03/1963  (PZ)  CODICE FISCALE FRRRNN63C52G942B  IDENTIFICATIVO PZ/031869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  <w:lang w:val="en-GB"/>
        </w:rPr>
        <w:t>NOTE : (*) B= ART. 61 L. 270/82; D= ART. 21 L. 104/92; F= ART. 33 L. 104/92 COMMA 6; G= ART. 33 L. 104/92 COMMI 5 E 7.</w:t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  <w:r>
        <w:br w:type="page"/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  <w:lang w:val="en-GB"/>
        </w:rPr>
        <w:t xml:space="preserve"> </w:t>
      </w:r>
      <w:r>
        <w:rPr>
          <w:rFonts w:cs="Courier" w:ascii="Courier" w:hAnsi="Courier"/>
          <w:sz w:val="16"/>
          <w:szCs w:val="16"/>
        </w:rPr>
        <w:t>SISTEMA INFORMATIVO - MINISTERO PUBBLICA ISTRUZIONE                                                                  SS-13-HN-XEO8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GRADUATORIE AD ESAURIMENTO                                                                                               12/07/2009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UFFICIO SCOLASTICO PROVINCIALE DI POTENZA                                                                                PAG.    1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</w:t>
      </w:r>
      <w:r>
        <w:rPr>
          <w:rFonts w:cs="Courier" w:ascii="Courier" w:hAnsi="Courier"/>
          <w:sz w:val="16"/>
          <w:szCs w:val="16"/>
        </w:rPr>
        <w:t>GRADUATORIA PROVINCIALE PROVVISORIA PER NOMINE A TEMPO DETERMINATO PERSONALE EDUCATIVO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FASCIA : 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POS.   DATI ANAGRAFICI                                     PUNTEGGI             RIS. PREF.  SPE.       N. S  PREC  PUNT  ANNO ANNO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GRAD.                                        PREC.  PREGR.  ABIL.  SERV.   TIT.                       FIG D  (*)   TOT.  INS. TRASF.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21 GRUOSSO               ASSUNTA          0,00    0,00  14,00   0,00   0,00                                    14,00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30/12/1953  (PZ)  CODICE FISCALE GRSSNT53T70G942T  IDENTIFICATIVO PZ/030640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22 DEL RICCIO            RENZO            0,00    0,00  14,00   0,00   0,00                                    14,00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8/08/1955  (PZ)  CODICE FISCALE DLRRNZ55M08H307S  IDENTIFICATIVO PZ/031010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23 LOPIZZO               GIOVANNI         0,00    0,00  14,00   0,00   0,00                                    14,00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3/06/1962  (PZ)  CODICE FISCALE LPZGNN62H23H646J  IDENTIFICATIVO PZ/031672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24 GIOIA                 ANTONELLA        0,00    0,00  14,00   0,00   0,00                                    14,00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3/06/1972  (PZ)  CODICE FISCALE GIONNL72H53E409E  IDENTIFICATIVO PZ/03186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25 PAPALEO               ROSA             0,00    3,00  11,00   0,00   0,00                                    14,00 2004 200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8/05/1967  (PZ)  CODICE FISCALE PPLRSO67E58E483S  IDENTIFICATIVO PZ/032786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26 INFANTINO             ALESSANDRA       0,00    0,00  14,00   0,00   0,00                                    14,00 2005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30/12/1978  (PZ)  CODICE FISCALE NFNLSN78T70E409G  IDENTIFICATIVO PZ/034615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27 DE CARLO              SILVIA           0,00    3,00  11,00   0,00   0,00                                    14,00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7/05/1967  (PZ)  CODICE FISCALE DCRSLV67E57G942T  IDENTIFICATIVO PZ/036005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28 TEDESCO               LUCIA            0,00    0,00  14,00   0,00   0,00                                    14,00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3/12/1968  (SA)  CODICE FISCALE TDSLCU68T53H703P  IDENTIFICATIVO PZ/031935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29 VALVANO               LUCIA            0,00    0,00  13,00   0,00   0,00                                    13,00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1/01/1960  (PZ)  CODICE FISCALE VLVLCU60A51F104Y  IDENTIFICATIVO PZ/031061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30 NARDIELLO             LUCIA            0,00    0,00  13,00   0,00   0,00                                   13,00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3/02/1980  (PZ)  CODICE FISCALE NRDLCV80B43F104V  IDENTIFICATIVO PZ/031889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  <w:lang w:val="en-GB"/>
        </w:rPr>
        <w:t>NOTE : (*) B= ART. 61 L. 270/82; D= ART. 21 L. 104/92; F= ART. 33 L. 104/92 COMMA 6; G= ART. 33 L. 104/92 COMMI 5 E 7.</w:t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  <w:r>
        <w:br w:type="page"/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  <w:lang w:val="en-GB"/>
        </w:rPr>
        <w:t xml:space="preserve"> </w:t>
      </w:r>
      <w:r>
        <w:rPr>
          <w:rFonts w:cs="Courier" w:ascii="Courier" w:hAnsi="Courier"/>
          <w:sz w:val="16"/>
          <w:szCs w:val="16"/>
        </w:rPr>
        <w:t>SISTEMA INFORMATIVO - MINISTERO PUBBLICA ISTRUZIONE                                                                  SS-13-HN-XEO8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GRADUATORIE AD ESAURIMENTO                                                                                               12/07/2009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UFFICIO SCOLASTICO PROVINCIALE DI POTENZA                                                                                PAG.    1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</w:t>
      </w:r>
      <w:r>
        <w:rPr>
          <w:rFonts w:cs="Courier" w:ascii="Courier" w:hAnsi="Courier"/>
          <w:sz w:val="16"/>
          <w:szCs w:val="16"/>
        </w:rPr>
        <w:t>GRADUATORIA PROVINCIALE PROVVISORIA PER NOMINE A TEMPO DETERMINATO PERSONALE EDUCATIVO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FASCIA : 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POS.   DATI ANAGRAFICI                                     PUNTEGGI             RIS. PREF.  SPE.       N. S  PREC  PUNT  ANNO ANNO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GRAD.                                        PREC.  PREGR.  ABIL.  SERV.   TIT.                       FIG D  (*)   TOT.  INS. TRASF.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31 DI LUCCHIO            ANTONELLO        0,00    0,00  13,00   0,00   0,00                                    13,00 200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8/09/1976  (PZ)  CODICE FISCALE DLCNNL76P28L738I  IDENTIFICATIVO PZ/032595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32 LANZILLOTTA           ANGELINA ROSA    0,00    0,00  13,00   0,00   0,00                                    13,00 2005 2005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31/01/1959  (CS)  CODICE FISCALE LNZNLN59A71L206B  IDENTIFICATIVO PZ/03479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33 LA BANCA              MARIA            0,00    0,00  13,00   0,00   0,00                                    13,00 2005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30/04/1962  (PZ)  CODICE FISCALE LBNMRA62D70G942J  IDENTIFICATIVO PZ/021241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34 DAMMIANI              ADELE            0,00    0,00  13,00   0,00   0,00                                    13,00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0/08/1973  (MT)  CODICE FISCALE DMMDLA73M60G786F  IDENTIFICATIVO PZ/03625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35 LEMMA                 MICHELE          0,00    0,00  13,00   0,00   0,00                                    13,00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7/05/1979  (MT)  CODICE FISCALE LMMMHL79E27F052O  IDENTIFICATIVO PZ/03680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36 VACCARO               GIUSEPPINA       0,00    3,00  10,00   0,00   0,00                                    13,00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5/03/1969  (PZ)  CODICE FISCALE VCCGPP69C55G942U  IDENTIFICATIVO PZ/03664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tabs>
          <w:tab w:val="clear" w:pos="708"/>
          <w:tab w:val="left" w:pos="11340" w:leader="none"/>
        </w:tabs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37 FASANELLA             ROSALBA          0,00    0,00  13,00   0,00   0,00                                    13,00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9/11/1970  (FG)  CODICE FISCALE FSNRLB70S59D643B  IDENTIFICATIVO PZ/032681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38 AVIGLIANO             MARIA            0,00    3,00  10,00   0,00   0,00                                    13,00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2/12/1967  (PZ)  CODICE FISCALE VGLMRA67T62L532P  IDENTIFICATIVO PZ/029600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39 MASSARO               LIBERATO         0,00    0,00  13,00   0,00   0,00                                    13,00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6/01/1978  (BN)  CODICE FISCALE MSSLRT78A06I197F  IDENTIFICATIVO PZ/036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40 MAINARDI              ORSOLA           0,00    0,00  12,00   0,00   0,00                                   12,00 2004 200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5/10/1966  (NA)  CODICE FISCALE MNRRSL66R65C129W  IDENTIFICATIVO PZ/032550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  <w:lang w:val="en-GB"/>
        </w:rPr>
        <w:t>NOTE : (*) B= ART. 61 L. 270/82; D= ART. 21 L. 104/92; F= ART. 33 L. 104/92 COMMA 6; G= ART. 33 L. 104/92 COMMI 5 E 7.</w:t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  <w:r>
        <w:br w:type="page"/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  <w:lang w:val="en-GB"/>
        </w:rPr>
        <w:t xml:space="preserve"> </w:t>
      </w:r>
      <w:r>
        <w:rPr>
          <w:rFonts w:cs="Courier" w:ascii="Courier" w:hAnsi="Courier"/>
          <w:sz w:val="16"/>
          <w:szCs w:val="16"/>
        </w:rPr>
        <w:t>SISTEMA INFORMATIVO - MINISTERO PUBBLICA ISTRUZIONE                                                                  SS-13-HN-XEO8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GRADUATORIE AD ESAURIMENTO                                                                                               12/07/2009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UFFICIO SCOLASTICO PROVINCIALE DI POTENZA                                                                                PAG.    15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</w:t>
      </w:r>
      <w:r>
        <w:rPr>
          <w:rFonts w:cs="Courier" w:ascii="Courier" w:hAnsi="Courier"/>
          <w:sz w:val="16"/>
          <w:szCs w:val="16"/>
        </w:rPr>
        <w:t>GRADUATORIA PROVINCIALE PROVVISORIA PER NOMINE A TEMPO DETERMINATO PERSONALE EDUCATIVO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FASCIA : 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POS.   DATI ANAGRAFICI                                     PUNTEGGI             RIS. PREF.  SPE.       N. S  PREC  PUNT  ANNO ANNO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GRAD.                                        PREC.  PREGR.  ABIL.  SERV.   TIT.                       FIG D  (*)   TOT.  INS. TRASF.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41 GIANTURCO             ROSY FIORELLA    0,00    0,00  12,00   0,00   0,00                                    12,00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9/02/1980  (SA)  CODICE FISCALE GNTRYF80B49H703H  IDENTIFICATIVO PZ/036531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ATTENZIONE: PER EFFETTO DELLA LEGGE SULLA PRIVACY QUESTA STAMPA NON CONTIENE ALCUNI DATI PERSONALI E SENSIBILI CHE CONCORRONO</w:t>
      </w:r>
    </w:p>
    <w:p>
      <w:pPr>
        <w:pStyle w:val="Testonormale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</w:r>
    </w:p>
    <w:p>
      <w:pPr>
        <w:pStyle w:val="Testonormale"/>
        <w:rPr>
          <w:rFonts w:ascii="Courier" w:hAnsi="Courier" w:cs="Courier"/>
          <w:b/>
          <w:b/>
          <w:sz w:val="16"/>
          <w:szCs w:val="16"/>
        </w:rPr>
      </w:pPr>
      <w:r>
        <w:rPr>
          <w:rFonts w:eastAsia="Courier" w:cs="Courier" w:ascii="Courier" w:hAnsi="Courier"/>
          <w:b/>
          <w:sz w:val="16"/>
          <w:szCs w:val="16"/>
        </w:rPr>
        <w:t xml:space="preserve"> </w:t>
      </w:r>
      <w:r>
        <w:rPr>
          <w:rFonts w:cs="Courier" w:ascii="Courier" w:hAnsi="Courier"/>
          <w:b/>
          <w:sz w:val="16"/>
          <w:szCs w:val="16"/>
        </w:rPr>
        <w:t>ALLA COSTITUZIONE DELLA STESSA. AGLI STESSI DATI GLI INTERESSATI O CONTROINTERESSATI POTRANNO EVENTUALMENTE ACCEDERE SECONDO LE</w:t>
      </w:r>
    </w:p>
    <w:p>
      <w:pPr>
        <w:pStyle w:val="Testonormale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</w:r>
    </w:p>
    <w:p>
      <w:pPr>
        <w:pStyle w:val="Testonormale"/>
        <w:rPr>
          <w:rFonts w:ascii="Courier" w:hAnsi="Courier" w:cs="Courier"/>
          <w:b/>
          <w:b/>
          <w:sz w:val="16"/>
          <w:szCs w:val="16"/>
        </w:rPr>
      </w:pPr>
      <w:r>
        <w:rPr>
          <w:rFonts w:eastAsia="Courier" w:cs="Courier" w:ascii="Courier" w:hAnsi="Courier"/>
          <w:b/>
          <w:sz w:val="16"/>
          <w:szCs w:val="16"/>
        </w:rPr>
        <w:t xml:space="preserve"> </w:t>
      </w:r>
      <w:r>
        <w:rPr>
          <w:rFonts w:cs="Courier" w:ascii="Courier" w:hAnsi="Courier"/>
          <w:b/>
          <w:sz w:val="16"/>
          <w:szCs w:val="16"/>
        </w:rPr>
        <w:t>MODALITA' PREVISTE DALLA LEGGE SULLA TRASPARENZA DEGLI ATTI AMMINISTRATIVI.</w:t>
      </w:r>
    </w:p>
    <w:p>
      <w:pPr>
        <w:pStyle w:val="Testonormale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</w:r>
    </w:p>
    <w:p>
      <w:pPr>
        <w:pStyle w:val="Testonormale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</w:r>
    </w:p>
    <w:p>
      <w:pPr>
        <w:pStyle w:val="Testonormale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sectPr>
      <w:type w:val="nextPage"/>
      <w:pgSz w:orient="landscape" w:w="16838" w:h="11906"/>
      <w:pgMar w:left="1134" w:right="1418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lainTextChar">
    <w:name w:val="Plain Text Char"/>
    <w:basedOn w:val="Carpredefinitoparagrafo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4:59:00Z</dcterms:created>
  <dc:creator>M.I.U.R.</dc:creator>
  <dc:description/>
  <cp:keywords/>
  <dc:language>en-US</dc:language>
  <cp:lastModifiedBy>M.I.U.R.</cp:lastModifiedBy>
  <dcterms:modified xsi:type="dcterms:W3CDTF">2009-07-13T14:59:00Z</dcterms:modified>
  <cp:revision>2</cp:revision>
  <dc:subject/>
  <dc:title> SISTEMA INFORMATIVO - MINISTERO PUBBLICA ISTRUZIONE                                                                  SS-13-HN-XEO87</dc:title>
</cp:coreProperties>
</file>